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TỔNG LIÊN ĐOÀN LAO ĐỘNG</w:t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lang w:val="en-US" w:eastAsia="en-US"/>
        </w:rPr>
        <w:t xml:space="preserve">VIỆT NAM                                          </w:t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42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Số:  01 /KH-T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6"/>
        </w:rPr>
        <w:t>Hà Nội, ngày  02  tháng 01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 xml:space="preserve">m 2007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Ế HOẠCH</w:t>
      </w:r>
    </w:p>
    <w:p>
      <w:pPr>
        <w:pStyle w:val="Body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ổ chức đại hội công đoàn các cấp </w:t>
      </w:r>
    </w:p>
    <w:p>
      <w:pPr>
        <w:pStyle w:val="Body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ến tới Đại hội X Công đoàn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u khi xin ý kiến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tại kỳ họp lần thứ 8 ngày 27-28/12/200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ban hành kế hoạc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. MỤC ĐÍCH, YÊU CẦU ĐẠI HỘI CÔNG ĐOÀN CÁC CẤP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 Quán triệt Nghị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i 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ảng toàn quốc lần thứ X, các Nghị quyết của Ban Chấp hành TW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ảng, nghị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i 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ảng các cấp vào phong trào CNVCL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. Tạo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sự chuyển biến mạnh mẽ trong nhận thức và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của tổ chức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;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ổi mới nội dung, hình thức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hằm tập hợp rộng rãi CNL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 vào tổ chức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, xây dựng giai cấp công nhân và tổ chức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vững mạnh, góp phần thực hiện thành công sự nghiệp công nghiệp hoá, h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i hoá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ất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ớ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ó nhiệm vụ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ực trạng tình hình phong trà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kết quả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ấp mình,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; rút ra những bài học kinh nghiệm về thành công, yếu kém và nguyê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hiệm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nhiệm kỳ tớ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3.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lựa chọn bầu vào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cán bộ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thực hiện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, có tâm huyết, nhiệt tình, có uy tín trong phong trào công nhâ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d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, bảo vệ quyền và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hự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tiếng nói, nguyện vọ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ủng cố tổ chức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án bộ,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củ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xã hội chủ nghĩa, hội nhập kinh tế quốc tế; thực hiện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á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ảo vệ quyền,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nâng cao uy tín, vị th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xã hội và tr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tế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phải thực sự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sinh hoạt chính trị dân chủ, rộng rãi, sôi nổ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i với việ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phải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góp phần phát triển sản xuất,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nhất là tại doanh nghiệp.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â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: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, trí tuệ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, dân chủ, thiết thực, tiết kiệm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ỘI DUNG, PHƯƠNG THỨC VÀ THỜI GIAN TỔ CHỨC ĐẠI HỘI CÔNG ĐOÀN CÁC CẤ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1. Nội du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ảo luận, thông qua các báo cáo của ban chấp hành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nhiệm vụ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iệm kỳ tới của cấp mình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rPr/>
      </w:pPr>
      <w:r>
        <w:rPr>
          <w:rFonts w:cs="Times New Roman" w:ascii="Times New Roman" w:hAnsi="Times New Roman"/>
          <w:spacing w:val="-4"/>
        </w:rPr>
        <w:tab/>
        <w:t>- Tham gia góp ý dự thảo các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kiện củ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i hội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cấp trên trực tiếp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4"/>
        </w:rPr>
      </w:pPr>
      <w:r>
        <w:rPr>
          <w:rFonts w:cs="Times New Roman" w:ascii="Times New Roman" w:hAnsi="Times New Roman"/>
          <w:spacing w:val="-4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nội dung, nhiệm vụ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àn bạc thảo luận và biểu quyết thông qua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nội du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rPr/>
      </w:pPr>
      <w:r>
        <w:rPr>
          <w:rFonts w:cs="Times New Roman" w:ascii="Times New Roman" w:hAnsi="Times New Roman"/>
          <w:spacing w:val="0"/>
        </w:rPr>
        <w:tab/>
        <w:t xml:space="preserve">- Bầu ban chấp hành nhiệm kỳ mới của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cấp mình và bầu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biểu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i dự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hội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 cấp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2.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hức tiến 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chỉ tổ chức 1 vòng từ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l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hữ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2006 thì chỉ tổ chức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ết nhiệm kỳ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ết nhiệm kỳ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BCH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âm th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kéo dài hoặ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sớm cho phù hợp dần với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nhiệm kỳ chung của toàn quốc. Thời gian kéo dài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sớm theo kế hoạch này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hiện hành (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quá 12 tháng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quá 06 tháng )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phải kiện toàn v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rực tiếp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mở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dự thảo báo cáo và b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. Một số yêu cầu cụ thể về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BodyTextIndent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Về chuẩn bị xây dựng, thảo luận báo c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Về nguyên tắc, báo cáo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ây dựng từ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lên. Báo c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ần xây dựng ngắn gọn, có phụ lục về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ằng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giám sát.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ình hì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Việc làm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dân chủ …, và kết quả thực hiện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mình trong nhiệm kỳ qua; rút ra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yếu kém; làm rõ nguyên nhân, nhất là nguyên nhân chủ quan và bài học kinh nghiệm.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nhiệm vụ nhiệm kỳ tới, cần nêu rõ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ung, mục tiêu tổng quát, các chỉ tiêu chủ yếu, các nhiệm vụ và giải phá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áo cáo cần làm rõ nhiệm vụ và giải pháp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ập trung vào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an tâ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dân chủ và công bằng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ong quá trình thảo luậ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báo c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, không nhất thiế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phải thảo luận toàn bộ dự thảo báo c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xuống, mà chỉ thảo luậ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thảo luận, biểu quyế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3.2. Về các tham luậ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ong tham luận không nhất thiết phải trình bày toàn bộ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mà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âu thảo luận mục tiêu và biện pháp cụ thể trong dự thảo báo cáo; bổ sung những nội dung quan trọng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an tâm giải quyết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, chất vấ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ụ thể tại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Thời gian và tiế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các cấ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quá 1 ngày, tiến hành từ  quý III/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quý IV/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quá 2 ngày; tiến hành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ong cấ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và hoàn thành trong quý I/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không quá 3 ngày, hoàn thành trong quý II/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không quá 4 ngà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vào quý IV/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ÔNG TÁC CHUẨN BỊ  ĐẠI H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Thành lập các tiểu ban chuẩn bị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hộ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ó trách nhiệm giúp ban chấp hành toàn bộ công việc chuẩn bị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, thành lập các tiểu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ác công việ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Tiểu ban nội dung;                           - Tiểu ban tổ chức phục vụ;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ểu ban nhân sự;                            - Tiểu ban tuyên truyề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2. Về công tác chuẩn bị nhân sự bầu ban chấp hành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các cấ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u tạo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ợp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ó tính kế thừa và sự phát triể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ẩn bị theo quy trình dân chủ công khai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ab/>
      </w:r>
    </w:p>
    <w:p>
      <w:pPr>
        <w:pStyle w:val="BodyText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2.1. Tiêu chuẩn uỷ viên ban chấp hành: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4"/>
        </w:rPr>
      </w:pPr>
      <w:r>
        <w:rPr>
          <w:rFonts w:cs="Times New Roman" w:ascii="Times New Roman" w:hAnsi="Times New Roman"/>
          <w:spacing w:val="0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bản lĩnh chính trị vững vàng; nhiệt tình, tâm huyết với sự nghiệp xây dự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có uy tín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tập hợ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có tinh t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bảo vệ quyền và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am gia xây dựng và tổ chức thực hiện tốt các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o lĩnh vự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có kiến thức về quản lý kinh tế, xã hội, pháp luật; có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nghiệp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  <w:tab/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ó sức khoẻ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lối sống lành mạnh, trung thực, giản dị; không cục bộ bản vị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; không lãng phí, tham nhũng và bao che cho tham nhũng, kiên quyết chống tham nhũng và lãng phí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iêu chuẩn trên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ần cụ thể hoá cho sát yêu cầu nhiệm vụ của từng cấ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ban chấp hành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iêu chuẩn UV BCH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 chính, cần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hợp lý,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tốt yêu cầu tổ chức thực hiện nhiệm vụ ở mỗi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hất thiết không v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mà làm giả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UVB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oi trọ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là công nhân trực tiếp sản xuất, là nữ, là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rong các thành phần kinh tế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0"/>
        </w:rPr>
        <w:t xml:space="preserve"> </w:t>
      </w:r>
      <w:r>
        <w:rPr>
          <w:rFonts w:cs="Times New Roman" w:ascii="Times New Roman" w:hAnsi="Times New Roman"/>
        </w:rPr>
        <w:t xml:space="preserve">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ần có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o sự phát triển, kế thừa, trẻ hoá, hạ thấp tuổi bình quân.</w:t>
      </w:r>
    </w:p>
    <w:p>
      <w:pPr>
        <w:pStyle w:val="BodyTextIndent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2.3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an chấp hành: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uỷ viên ban chấp hành cấp nào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ong cần cân nhắc, tí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r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khoá IX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- Ban ch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ông quá 15 uỷ viên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-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quá 25 uỷ vê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- Ban chấp hàn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ông quá 31 uỷ viê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-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,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ông quá 35 uỷ viên; và không quá 41 uỷ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có từ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trở lê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- Ban Chấp hàn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à Nội, thành phố Hồ Chí Minh không quá 45 uỷ viê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-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uỷ viên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sẽ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</w:rPr>
        <w:t>3. Số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biể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và bầ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biể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 dự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cấp trên: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>3.1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chính t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do B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iệu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,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ình hình cụ thể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ông tr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khoá IX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thành viên,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quá 1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ông quá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không quá 3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ông quá 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: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không quá 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; từ 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không quá 3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; từ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không quá 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; trên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không quá 4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-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do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2. Việc b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và kiểm tr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, Thông tri số 02/2004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2/3/2004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ngoài ra cần chú ý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sau: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ầu theo sự phân bổ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iệu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ải lựa chọn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có phẩm chất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iêu biểu cho phong trào công nhâ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o trí tuệ của tập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ĩnh hội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vào các nghị quyết và sự thành cô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-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ác tiêu chuẩn,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hợp lý 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ụ thể của từ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ừng ngành,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ùng kinh tế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ngành kinh tế mũi n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rực tiếp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các thành phần kinh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là nữ. 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2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(cấ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và cấ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ối hợp)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ầu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Text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BodyText2"/>
        <w:rPr/>
      </w:pP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b/>
          <w:bCs/>
          <w:spacing w:val="0"/>
        </w:rPr>
        <w:t>4. Số l</w:t>
      </w:r>
      <w:r>
        <w:rPr>
          <w:rFonts w:cs="Times New Roman" w:ascii="Times New Roman" w:hAnsi="Times New Roman"/>
          <w:b/>
          <w:bCs/>
          <w:spacing w:val="0"/>
        </w:rPr>
        <w:t>ư</w:t>
      </w:r>
      <w:r>
        <w:rPr>
          <w:rFonts w:cs="Times New Roman" w:ascii="Times New Roman" w:hAnsi="Times New Roman"/>
          <w:b/>
          <w:bCs/>
          <w:spacing w:val="0"/>
        </w:rPr>
        <w:t xml:space="preserve">ợng </w:t>
      </w:r>
      <w:r>
        <w:rPr>
          <w:rFonts w:cs="Times New Roman" w:ascii="Times New Roman" w:hAnsi="Times New Roman"/>
          <w:b/>
          <w:bCs/>
          <w:spacing w:val="0"/>
        </w:rPr>
        <w:t>đ</w:t>
      </w:r>
      <w:r>
        <w:rPr>
          <w:rFonts w:cs="Times New Roman" w:ascii="Times New Roman" w:hAnsi="Times New Roman"/>
          <w:b/>
          <w:bCs/>
          <w:spacing w:val="0"/>
        </w:rPr>
        <w:t>ại biểu là khách mời:</w:t>
      </w:r>
    </w:p>
    <w:p>
      <w:pPr>
        <w:pStyle w:val="BodyText2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BodyText2"/>
        <w:rPr/>
      </w:pPr>
      <w:r>
        <w:rPr>
          <w:rFonts w:cs="Times New Roman" w:ascii="Times New Roman" w:hAnsi="Times New Roman"/>
          <w:spacing w:val="0"/>
        </w:rPr>
        <w:tab/>
        <w:t xml:space="preserve">-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biểu khách mời dự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hội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các cấp không quá 10% tổng số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biểu chính thức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hội.  </w:t>
      </w:r>
    </w:p>
    <w:p>
      <w:pPr>
        <w:pStyle w:val="BodyText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0"/>
        </w:rPr>
        <w:t xml:space="preserve">- Việc mờ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ại biểu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Quốc tế của các cấp Cô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oàn do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oàn Chủ tịch TL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 xem xét quyế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ịnh cụ thể.  </w:t>
      </w:r>
    </w:p>
    <w:p>
      <w:pPr>
        <w:pStyle w:val="BodyText2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5. Kinh phí tổ chứ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hội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inh phí chi tiêu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hợp lý  trong kế hoạch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ấp quản lý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ội dung, phạm vi, mức chi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ừ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Ổ CHỨC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là trách nhiệm của tập thể ban chấp hành. Trong quá trình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,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phải báo cáo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(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); tranh thủ sự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chính quyề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yêu cầu chính quyề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sự phố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lời chất vấn, gi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và giải quyết các kiến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có kế hoạch riêng.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iển khai kế hoạch này tới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xây dựng kế hoạ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ụ thể của cấp mì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Coi trọ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hiết thực, tiết kiệm, tránh phô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ình thức, lãng phí. Báo cáo kết quả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theo kế hoạch này về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ủ trì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các b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heo dõi, kiểm tra việc chuẩn bị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ổng hợ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 hoạc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cấp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i nhận:       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TM. ĐOÀN CHỦ TỊ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Uỷ viên BCH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CHỦ TỊCH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</w:rPr>
        <w:t>- Các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ỉnh, tp;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Ngành TW;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CTy trực thuộc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Các B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trực thuộc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ký)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ToC, VT-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Đ</w:t>
      </w:r>
      <w:r>
        <w:rPr>
          <w:rFonts w:cs="Times New Roman" w:ascii="Times New Roman" w:hAnsi="Times New Roman"/>
          <w:b/>
          <w:bCs/>
          <w:i/>
          <w:iCs/>
          <w:sz w:val="24"/>
        </w:rPr>
        <w:t>ồng kính gử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Ban Tổ chức TW; 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Dân vận TW;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ng Ngọc Tùng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TW;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.</w:t>
        <w:tab/>
        <w:tab/>
        <w:tab/>
        <w:tab/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00" w:right="90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-2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spacing w:val="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.VnTimeH" w:hAnsi=".VnTimeH" w:cs=".VnTimeH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12:00Z</dcterms:created>
  <dc:creator>Hoach</dc:creator>
  <dc:description/>
  <dc:language>en-US</dc:language>
  <cp:lastModifiedBy>Van Tu lieu</cp:lastModifiedBy>
  <cp:lastPrinted>2007-01-02T08:18:00Z</cp:lastPrinted>
  <dcterms:modified xsi:type="dcterms:W3CDTF">2007-01-03T02:45:00Z</dcterms:modified>
  <cp:revision>4</cp:revision>
  <dc:subject/>
  <dc:title>Tæng liªn ®oµn lao ®éng             céng hoµ x· héi chñ nghÜa ViÖt Nam</dc:title>
</cp:coreProperties>
</file>